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Izpolnite naslednjo tabelo (to počnite čim pogosteje):</w:t>
      </w:r>
    </w:p>
    <w:p>
      <w:pPr>
        <w:pStyle w:val="Normal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080"/>
        <w:gridCol w:w="2520"/>
      </w:tblGrid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prašanje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</w:t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nevarne snovi na gradbišču primerno shranjene in se jih pravilno uporablja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e upoštevajo ustrezni varnostni ukrepi za preprečevanje ali zmanjševanje izpostavljenosti prahu, na primer lesnemu prahu, kremenovemu prahu, cementu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je na gradbišču prisoten azbest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vse osebe na gradbišču nosijo primerno varovalno opremo za varovanje nog in glave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delavci pri delu uporabljajo ustrezno osebno varovalno opremo (OVO)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je vsa uporabljena delovna oprema in osebna varovalna oprema ustrezno označena (oznaka CE)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je gradbišče ograjeno tako, da je mimoidočim vstop onemogočen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izvedeni ukrepi za varovanje mimoidočih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lahko vsakdo varno pride na svoje delovno mesto in dela varno? Na primer, ali je dostop na oder varen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nameščeni ustrezni varnostni znaki (na primer vozne poti, obvezna uporaba čelade)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je gradbišče dobro načrtovano, urejeno in osvetljeno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imajo delavci zagotovljene ustrezno opremljene prostore za higieno, počitek, prehrano itd.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izvedeni ustrezni protipožarni ukrepi, na primer gasilni aparati, evakuacijske poti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je na voljo oprema za nudenje prve pomoči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veste, kje poteka obstoječa električna napeljava (podzemna in nadzemna) in kako ravnati z njo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izvedeni varnostni ukrepi, ki zagotavljajo ustrezno vzdrževanje električnih sistemov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je zagotovljena ločenost transportnih poti od poti za delavce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vozniki in upravljavci strojev ustrezno usposobljeni in imajo potrebno dovoljenje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vozne poti ustrezno vzdrževane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je zagotovljeno dovolj prostora za obračanje vozil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varnostne naprave na strojih delujejo? Ali so varovala nameščena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je vsa delovna oprema pravilno nameščena in pregledana pred prvim zagonom?</w:t>
            </w:r>
            <w:r>
              <w:rPr>
                <w:rFonts w:cs="Tahoma" w:ascii="Tahoma" w:hAnsi="Tahoma"/>
                <w:color w:val="333399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e vsa delovna oprema ustrezno vzdržuje?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cs="Tahoma" w:ascii="Tahoma" w:hAnsi="Tahoma"/>
                <w:color w:val="333399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odre postavljajo, premikajo in podirajo za to usposobljeni delavci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tanje odrov preverjate v rednih časovnih presledkih in po neugodnih vremenskih razmerah, kot je na primer močan veter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izvedeni ukrepi za preprečevanje padcev ljudi in predmetov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je ročno premeščanje bremen odpravljeno, kjer je le možno (na primer, z uporabo mehanske delovne opreme)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je dostavljen material, če je le možno, primernih gabaritov in teže, da se zmanjša tveganje za okvare hrbtenice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delavci seznanjeni in usposobljeni za varno dvigovanje bremen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je bila opravljena ocena, kako zmanjšati tveganje za nastanek zdravstvenih okvar zgornjih okončin, na primer pri vlivanju betona, ojačitvenih delih, varjenju ali barvanju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izvedeni ukrepi za zmanjšanje izpostavljenosti hrupu in vibracijam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je zagotovljen ustrezen zdravstveni nadzor delavcev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je zagotovljeno varovanje pred padci povsod, kjer je to potrebno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strehe iz nenosilne kritine in njihovi deli (kot na primer strešna okna) jasno označeni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luknje zavarovane z jasno označenimi in trdno pričvrščenimi pokrovi, da ne more nihče pasti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izkopi ustrezno podprti ali zgrajeni tako, da je možnost zasutja minimalna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20"/>
              </w:rPr>
              <w:t>Ali so izkopi zavarovani tako, da vozila in ljudje ne morejo pasti vanje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99"/>
                <w:sz w:val="20"/>
              </w:rPr>
              <w:t>✔</w:t>
            </w:r>
            <w:r>
              <w:rPr>
                <w:rFonts w:eastAsia="Tahoma" w:cs="Tahoma" w:ascii="Tahoma" w:hAnsi="Tahoma"/>
                <w:b/>
                <w:bCs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color w:val="333399"/>
                <w:sz w:val="20"/>
              </w:rPr>
              <w:t>Ali skrbite zato, da se izkopi redno pregledujejo?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99"/>
                <w:sz w:val="20"/>
              </w:rPr>
              <w:t>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99"/>
                <w:sz w:val="20"/>
              </w:rPr>
              <w:t></w:t>
            </w:r>
          </w:p>
        </w:tc>
        <w:tc>
          <w:tcPr>
            <w:tcW w:w="2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333399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  <w:t>POMEMBNO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0"/>
        </w:rPr>
        <w:t>Povsod, kjer je odgovor NE, je potrebno ukrepati. Tudi tam, kjer je odgovor DA, je treba stanje stalno nadzorovati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F7EB" w:val="clear"/>
      <w:spacing w:before="0" w:after="120"/>
      <w:outlineLvl w:val="0"/>
    </w:pPr>
    <w:rPr>
      <w:b/>
      <w:bCs/>
      <w:color w:val="008C4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0000FF"/>
      <w:u w:val="non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b/>
      <w:szCs w:val="20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ableText">
    <w:name w:val="Table Text"/>
    <w:basedOn w:val="Normal"/>
    <w:qFormat/>
    <w:pPr/>
    <w:rPr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4:00Z</dcterms:created>
  <dc:creator>md086</dc:creator>
  <dc:description/>
  <dc:language>en-US</dc:language>
  <cp:lastModifiedBy>barbara</cp:lastModifiedBy>
  <cp:lastPrinted>2008-10-24T09:58:00Z</cp:lastPrinted>
  <dcterms:modified xsi:type="dcterms:W3CDTF">2008-12-17T12:56:00Z</dcterms:modified>
  <cp:revision>60</cp:revision>
  <dc:subject/>
  <dc:title>1</dc:title>
</cp:coreProperties>
</file>